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9.09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Гальчино, (на территории земельного участка) по вопросу изменения вида разрешенного использования земельного участка площадью 4400 кв. м с кадастровым номером 50:28:0090240:1 принадлежащего на праве собственности гр. Короткову А.Г.  расположенного в г. Домодедово, д.Гальчино, имеющего вид разрешенного использования – для ведения сельскохозяйственного производ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9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5:00Z</dcterms:created>
  <dc:creator>Filina</dc:creator>
  <dc:description/>
  <dc:language>en-US</dc:language>
  <cp:lastModifiedBy>IgnatovaN</cp:lastModifiedBy>
  <cp:lastPrinted>2015-08-20T13:51:00Z</cp:lastPrinted>
  <dcterms:modified xsi:type="dcterms:W3CDTF">2015-09-17T12:32:00Z</dcterms:modified>
  <cp:revision>3</cp:revision>
  <dc:subject/>
  <dc:title>Информационное сообщение</dc:title>
</cp:coreProperties>
</file>